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  <w:w w:val="77"/>
          <w:kern w:val="0"/>
        </w:rPr>
        <w:t>盛工ク発第２０２１－７</w:t>
      </w:r>
      <w:r>
        <w:rPr>
          <w:rFonts w:ascii="ＭＳ 明朝;MS Mincho" w:hAnsi="ＭＳ 明朝;MS Mincho" w:cs="ＭＳ 明朝;MS Mincho"/>
          <w:spacing w:val="6"/>
          <w:w w:val="77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０２１年８月６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鳥　越　範 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２２回会員懇談会・講演会の御案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謹啓　時下益々ご清祥の事と、お喜び申し上げます。平素は格別のご高配を賜り、心から厚く御礼申し上げ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さて、</w:t>
      </w:r>
      <w:r>
        <w:rPr>
          <w:rFonts w:ascii="ＭＳ 明朝;MS Mincho" w:hAnsi="ＭＳ 明朝;MS Mincho" w:cs="ＭＳ Ｐゴシック"/>
          <w:kern w:val="0"/>
          <w:szCs w:val="22"/>
        </w:rPr>
        <w:t>９月</w:t>
      </w:r>
      <w:r>
        <w:rPr>
          <w:rFonts w:ascii="ＭＳ 明朝;MS Mincho" w:hAnsi="ＭＳ 明朝;MS Mincho" w:cs="ＭＳ Ｐゴシック"/>
          <w:kern w:val="0"/>
          <w:szCs w:val="22"/>
        </w:rPr>
        <w:t>の定例懇談会</w:t>
      </w:r>
      <w:r>
        <w:rPr>
          <w:rFonts w:ascii="ＭＳ 明朝;MS Mincho" w:hAnsi="ＭＳ 明朝;MS Mincho" w:cs="ＭＳ Ｐゴシック"/>
          <w:kern w:val="0"/>
          <w:szCs w:val="22"/>
        </w:rPr>
        <w:t>を下記の日程で開催いたします。今回は盛岡に拠点を構えた株式会社ヘラルボニー様にご講演頂き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懇談会は「事業活動における拠点をどうするか」について意見交換頂き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皆様ご多忙とは存じますが、ご参加いただきますようご案内申し上げます。</w:t>
      </w:r>
    </w:p>
    <w:p>
      <w:pPr>
        <w:pStyle w:val="Normal"/>
        <w:widowControl/>
        <w:ind w:firstLine="8185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日：</w:t>
      </w:r>
      <w:r>
        <w:rPr>
          <w:rFonts w:ascii="ＭＳ 明朝;MS Mincho" w:hAnsi="ＭＳ 明朝;MS Mincho" w:cs="ＭＳ 明朝;MS Mincho"/>
          <w:szCs w:val="22"/>
        </w:rPr>
        <w:t>２０２１年９月１３日（月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所：ホテルメトロポリタン盛岡ニューウイン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３．担当理事：山田専務理事・北田理事（盛岡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スケジュール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００　挨　拶　鳥越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１５：０５～１６：１５　【第１部講演】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テーマ「異彩を、放て。」～価値観を変えるヘラルボニーの挑戦～（仮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講師　株式会社ヘラルボニー　代表取締役副社長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つ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松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氏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質疑応答１０分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６：１５～１６：５５　【第２部会員企業紹介】　各２０分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株式会社幸呼来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apan</w:t>
      </w:r>
      <w:r>
        <w:rPr>
          <w:rFonts w:ascii="ＭＳ 明朝;MS Mincho" w:hAnsi="ＭＳ 明朝;MS Mincho" w:cs="ＭＳ 明朝;MS Mincho"/>
        </w:rPr>
        <w:t>　代表取締役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がし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石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氏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株式会社オリテック２１　代表取締役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氏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１６：５５～１７：０５　休憩・会場準備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１７：０５～１７：５０　【会員懇談会】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テーマ「事業活動における拠点をどうするか～盛岡の魅力の再認識」（仮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１７：５０～１８：００　発表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７）１８：００　閉会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型コロナウィルス感染防止のため、マスク着用、体調管理の上ご参加願います。</w:t>
      </w:r>
    </w:p>
    <w:p>
      <w:pPr>
        <w:pStyle w:val="Normal"/>
        <w:ind w:firstLine="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会場で検温にご協力お願い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申し込みは</w:t>
      </w:r>
      <w:r>
        <w:rPr>
          <w:rFonts w:ascii="ＭＳ 明朝;MS Mincho" w:hAnsi="ＭＳ 明朝;MS Mincho" w:cs="ＭＳ 明朝;MS Mincho"/>
          <w:u w:val="single"/>
        </w:rPr>
        <w:t>別紙にて９月６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、メールまたはＦＡＸで事務局へご返信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お願いします。　　　　　　　　　　　　　　　　　　　　　　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９月６日（月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２２回盛岡工業クラブ定例懇談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    　</w:t>
      </w:r>
      <w:r>
        <w:rPr>
          <w:rFonts w:ascii="ＭＳ 明朝;MS Mincho" w:hAnsi="ＭＳ 明朝;MS Mincho" w:cs="ＭＳ 明朝;MS Mincho"/>
          <w:bCs/>
          <w:sz w:val="24"/>
        </w:rPr>
        <w:t>２０２１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2409"/>
      </w:tblGrid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74925765"/>
            <w:bookmarkStart w:id="1" w:name="_Hlk74925765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６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９月６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888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0:00Z</dcterms:created>
  <dc:creator>長岡秀征</dc:creator>
  <dc:description/>
  <cp:keywords/>
  <dc:language>en-US</dc:language>
  <cp:lastModifiedBy>盛岡 工業クラブ</cp:lastModifiedBy>
  <cp:lastPrinted>2021-06-14T17:00:00Z</cp:lastPrinted>
  <dcterms:modified xsi:type="dcterms:W3CDTF">2021-08-06T07:37:00Z</dcterms:modified>
  <cp:revision>9</cp:revision>
  <dc:subject/>
  <dc:title>年末特別講演会の御案内について</dc:title>
</cp:coreProperties>
</file>